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Д О Г О В О 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об оказании платных образовательных услуг в сфере среднего профессион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по очной форме обу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(двухсторонний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г. Екатеринбург</w:t>
      </w:r>
    </w:p>
    <w:tbl>
      <w:tblPr>
        <w:tblW w:w="10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30"/>
      </w:tblGrid>
      <w:tr>
        <w:trPr/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__» _______20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                                             №</w:t>
            </w:r>
            <w:r>
              <w:rPr>
                <w:rFonts w:ascii="Times New Roman" w:hAnsi="Times New Roman"/>
              </w:rPr>
              <w:t xml:space="preserve">_____________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Государственное автономное профессиональное образовательное учреждение Свердловской области «Екатеринбургский монтажный колледж» (ГАПОУ СО «ЕМК»), осуществляющее образовательную деятельность на основании Лицензии № Л035-01277-66/00195262 от 01.10.2015, выданной Министерством общего и профессионального образования Свердловской области на срок-бессрочно, Свидетельства о государственной аккредитации № 9663, выданного 30.04.2021, срок действия до 30.04.2027, в лице директора Чистякова Валерия Николаевича, действующего на основании Устава (именуемое в дальнейшем - Исполнитель), с одной стороны, 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u w:val="single"/>
        </w:rPr>
        <w:t>________________________________________________________________________________________________</w:t>
      </w:r>
      <w:r>
        <w:rPr>
          <w:rFonts w:ascii="Times New Roman" w:hAnsi="Times New Roman"/>
        </w:rPr>
        <w:t>,  именуемый (далее – Заказчик) с другой стороны, совместно именуемые Стороны, заключили настоящий договор об оказании платных образовательных услуг в сфере среднего профессионального образования (далее-Договор)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40" w:leader="none"/>
        </w:tabs>
        <w:bidi w:val="0"/>
        <w:spacing w:before="0" w:after="0"/>
        <w:ind w:left="4140" w:right="0" w:hanging="360"/>
        <w:rPr/>
      </w:pPr>
      <w:r>
        <w:rPr>
          <w:rFonts w:ascii="Times New Roman" w:hAnsi="Times New Roman"/>
          <w:b/>
          <w:bCs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bidi w:val="0"/>
        <w:spacing w:before="0" w:after="0"/>
        <w:ind w:left="972" w:right="0" w:hanging="405"/>
        <w:rPr/>
      </w:pPr>
      <w:r>
        <w:rPr>
          <w:rFonts w:ascii="Times New Roman" w:hAnsi="Times New Roman"/>
        </w:rPr>
        <w:t>Исполнитель предоставляет, а Заказчик оплачивает обучение по 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</w:rPr>
        <w:t xml:space="preserve">1.2. Форма обучения – Очная.  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.3. Нормативный срок освоения образовательной программы (продолжительность обучения) на момент подписания договора составляет </w:t>
      </w:r>
      <w:r>
        <w:rPr>
          <w:rFonts w:ascii="Times New Roman" w:hAnsi="Times New Roman"/>
          <w:u w:val="single"/>
        </w:rPr>
        <w:t>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1.4.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.12.2012 № 273-ФЗ "Об образовании в Российской Федерации"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2. Права Исполнителя, Заказчи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3. Заказчик вправ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получать информацию от Исполнителя по вопросам, касающимся процесса обучения в образовательном учрежден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- пользоваться имуществом Исполнителя, необходимым для освоения образовательной программы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принимать участие в социально-культурных, оздоровительных и других мероприятиях, организованных Исполнителем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пользоваться иными правами в соответствии с частью 1 статьи 34 Федерального закона от 29.12.2012 № 273-ФЗ "Об образовании в Российской Федерации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3. Обязанности Исполн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1. Зачислить Заказчика, выполнившего установленные Уставом и иными локальными нормативными актами Исполнителя условия приема, в Государственное автономное профессиональное образовательное учреждение Свердловской области «Екатеринбургский монтажный колледж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 (или)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3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4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5. Сохранять место за Заказчиком в случае пропуска занятий по уважительным причинам  (с учетом оплаты услуг, предусмотренных разделом 1 настоящего договора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6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</w:rPr>
        <w:t>4. Обязанности Заказчи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1. Осваивать  профессиональную образовательную программу в соответствии с пунктом 1.1 настоящего договора специальности (направлению), выполнять все задания и проходить текущий, промежуточный и итоговый контроль знаний в установленные сроки в соответствии с учебным планом, графиком учебного процесса, расписаниями занятий и аттестац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2. 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3. Посещать занятия, указанные в учебном расписа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4. Извещать Исполнителя об уважительных причинах  отсутствия на занят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4.5. Выполнять задания педагогических работников Исполнителя по вопросам подготовки к занятия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4.6. Возмещать ущерб, причиненный имуществу Исполнителя,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 в частности, проявлять уважение к научно-педагогическому, инженерно-техническому, административно-хозяйственному, учебно-воспитательному и иному персоналу Исполнителя и другим обучающимся, не посягать на их честь и достоинство, следовать общепринятым нравственным и этическим нормам поведе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8. Своевременно вносить плату за предоставляемые образовательные услуги в размере и порядке, установленных настоящим Договором, а также предоставлять платежные документы, подтверждающие произведенную опла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</w:rPr>
        <w:t>5. Оплата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5.1. Полная стоимость образовательных услуг за весь период обучения на дату заключения Договора составляет: ________________________________________________________________________________________________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Допускается увеличение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Стоимость образовательных услуг устанавливается приказом директора на каждый учебный год в срок не позднее, чем за тридцать дней до изменения размера оплаты. Информация об изменении стоимости услуг доводится до Заказчика путем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- вывешивания копии приказа на доске объявлений учебного заведения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- размещения информации на сайте колледж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auto" w:line="360" w:before="0" w:after="0"/>
        <w:ind w:left="0" w:right="0" w:firstLine="539"/>
        <w:jc w:val="both"/>
        <w:rPr/>
      </w:pPr>
      <w:r>
        <w:rPr>
          <w:rFonts w:ascii="Times New Roman" w:hAnsi="Times New Roman"/>
        </w:rPr>
        <w:t xml:space="preserve">5.2. Стоимость образовательных услуг на 2022/2023 учебный год составляет: </w:t>
      </w:r>
      <w:r>
        <w:rPr>
          <w:rFonts w:ascii="Times New Roman" w:hAnsi="Times New Roman"/>
          <w:u w:val="single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Оплата производится два раза в год равными долям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2.1. Для студентов очной формы обуч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не позднее 10 сентября текущего учебного год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не позднее 20 января текущего учебного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5.3. Оплата услуг, предусмотренных Договором, производится в безналичном порядке, либо путем внесения денежных средств в кассу Исполнителя. Обязательство по оплате считается выполненным с момента поступления денежных средств на расчетный счет Исполнителя. Процент за пользование услугами банка в стоимость образовательных услуг не входит и оплачивается Заказчиком дополнительно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4. Неявка Заказчика на учебные занятия, промежуточную или итоговую аттестацию, непредставление контрольных, курсовых и иных работ не является основанием для приостановления или прекращения исполнения Исполнителем своих обязательств по договору. В таком случае образовательные услуги оказываются Исполнителем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ат оплате Заказчиком в соответствии с условиями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Оплата услуг удостоверяется Исполнителем путем предоставления Заказчику копии платежного поручения или квитанции,  подтверждающих опла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5. 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</w:rPr>
        <w:t>6. Основания и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Формой одностороннего отказа от исполнения Договора является заявление (уведомление) в письменной форме соответствующей стороны по Договору. Датой отказа стороны от исполнения договора и, соответственно, датой расторжения договора, является дата заявления либо дата, указанная в уведомлении Исполнителя. Размер фактически понесенных Исполнителем расходов определяется пропорционально количеству дней в текущем семестре, в течение которых действовал Договор до момента одностороннего отказа соответствующей стороны от исполнения Договора, исходя из стоимости, установленной Договором и распорядительными актами Исполн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.4. Договор может быть расторгнут Исполнителем в одностороннем порядке в случа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- применение к обучающемуся, достигшему возраста 15 лет, отчисления как меры дисциплинарного взыскания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 просрочка оплаты стоимости платных образовательных услуг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уклонения или отказа Заказчика от заключения дополнительного соглашения к Договору при увеличении стоимости образовательных услуг с учё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-  в иных случаях, предусмотренных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6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</w:rPr>
        <w:t xml:space="preserve">6.6. При расторжении договора Исполнителем в одностороннем порядке, расчет между сторонами производится в следующем порядке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</w:rPr>
        <w:t xml:space="preserve">6.6.1. Заказчик оплачивает Исполнителю фактически понесенные им расходы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.6.2.Размер фактически понесенных Исполнителем расходов определяется пропорционально количеству дней, в течение которых действовал договор до даты подписания уполномоченным лицом приказа об отчислении, исходя из стоимости, установленной Договором и распорядительными актами Исполн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6.7. При досрочном прекращении образовательных отношений Договор расторгается на основании приказа директора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Исполнителя, прекращаются с даты его отчисления из ГАПОУ СО «ЕМК»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6.8. При досрочном прекращении образовательных отношений Исполнитель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.12.2012 N 273-ФЗ "Об образовании в Российской Федерац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40"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bCs/>
        </w:rPr>
        <w:t xml:space="preserve">7. Ответственность Исполнителя, Заказчик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2.1. Безвозмездного оказания образовательной услуг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2.2. Соразмерного уменьшения стоимости оказанной образовательной услуг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4. В случае нарушения сроков оплаты за оказываемые услуги Заказчик выплачивает по письменному требованию Исполнителя пени в размере 0,3 % от суммы задолженности за каждый день просрочк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.5. Заказчик несет ответственность за причинение вреда имуществу Исполнителя в соответствии с законодательством Российской Федерации и иными нормативными актам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7.6. Исполнитель вправе подавать иски по спорам, связанным с исполнением настоящего договора, по месту своего нахож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</w:rPr>
        <w:t>8. Срок действия договора и другие услов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8.1. Настоящий договор вступает в силу со дня его заключения Сторонами и действует до полного исполнения Сторонами обязательств, предусмотренных Договор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</w:rPr>
        <w:t>9. Заключительны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9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9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9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9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9.5. Изменения в Договор оформляются дополнительными соглашениями к Договор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</w:rPr>
        <w:t xml:space="preserve">10. Адреса и реквизиты сторон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u w:val="single"/>
        </w:rPr>
        <w:t>Исполнитель:</w:t>
      </w:r>
      <w:r>
        <w:rPr>
          <w:rFonts w:ascii="Times New Roman" w:hAnsi="Times New Roman"/>
        </w:rPr>
        <w:t xml:space="preserve"> Государственное автономное профессиональное образовательное учреждение  Свердловской области «Екатеринбургский монтажный колледж» (ГАПОУ СО «ЕМК»). Юридический адрес: 620063, Свердловская область, г.о. город Екатеринбург, г. Екатеринбург, ул. Декабристов, стр. 83. ИНН 6661001815/ КПП 667101001/ОГРН 1036603989344, ОКОНХ 92120, ОКПО 04760653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Банковские реквизиты: Министерство финансов Свердловской области (ГАПОУ СО «ЕМК» л/с 33012906340). Единый расчетный счет: 40102810645370000054, казначейский счет: 03224643650000006200, БИК 016577551. Банк Уральское ГУ Банка России/УФК по Свердловской области г. Екатеринбург, ОКТМО 65701000; в платежном поручении обязательно в поле 104 поставить код 00000000000000000130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u w:val="single"/>
        </w:rPr>
        <w:t>Заказчик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29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Заказчик  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 Чистяков В.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м.п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39" w:right="425" w:gutter="0" w:header="0" w:top="3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apf Rus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jc w:val="center"/>
      <w:rPr/>
    </w:pPr>
    <w:r>
      <w:rPr>
        <w:rFonts w:cs="Zapf Russ" w:ascii="Zapf Russ" w:hAnsi="Zapf Russ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Zapf Russ" w:ascii="Zapf Russ" w:hAnsi="Zapf Russ"/>
        <w:lang w:val="en-US" w:eastAsia="en-US"/>
      </w:rPr>
      <w:instrText xml:space="preserve"> PAGE </w:instrText>
    </w:r>
    <w:r>
      <w:rPr>
        <w:sz w:val="24"/>
        <w:szCs w:val="24"/>
        <w:rFonts w:cs="Zapf Russ" w:ascii="Zapf Russ" w:hAnsi="Zapf Russ"/>
        <w:lang w:val="en-US" w:eastAsia="en-US"/>
      </w:rPr>
      <w:fldChar w:fldCharType="separate"/>
    </w:r>
    <w:r>
      <w:rPr>
        <w:sz w:val="24"/>
        <w:szCs w:val="24"/>
        <w:rFonts w:cs="Zapf Russ" w:ascii="Zapf Russ" w:hAnsi="Zapf Russ"/>
        <w:lang w:val="en-US" w:eastAsia="en-US"/>
      </w:rPr>
      <w:t>5</w:t>
    </w:r>
    <w:r>
      <w:rPr>
        <w:sz w:val="24"/>
        <w:szCs w:val="24"/>
        <w:rFonts w:cs="Zapf Russ" w:ascii="Zapf Russ" w:hAnsi="Zapf Russ"/>
        <w:lang w:val="en-US" w:eastAsia="en-US"/>
      </w:rPr>
      <w:fldChar w:fldCharType="end"/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>
        <w:rFonts w:ascii="Zapf Russ" w:hAnsi="Zapf Russ" w:cs="Zapf Russ"/>
        <w:sz w:val="24"/>
        <w:szCs w:val="24"/>
      </w:rPr>
    </w:pPr>
    <w:r>
      <w:rPr>
        <w:rFonts w:cs="Zapf Russ" w:ascii="Zapf Russ" w:hAnsi="Zapf Rus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580"/>
        </w:tabs>
        <w:ind w:left="5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6398</Characters>
  <CharactersWithSpaces>14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6:00Z</dcterms:created>
  <dc:creator/>
  <dc:description/>
  <dc:language>en-US</dc:language>
  <cp:lastModifiedBy/>
  <dcterms:modified xsi:type="dcterms:W3CDTF">2022-06-28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